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19 июн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электрическим сетям ОАО «РЭС» по индивидуальному проекту: «Пропуск дополнительной мощности 33,70946 МВт через объекты электросетевого хозяйства ФГУП «УЭВ СОРАН»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НПО «ЭЛСИБ» ОАО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3. 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электрическим сетям ОАО «РЭС» по индивидуальному проекту: «Складской комплекс по адресу: НСО, Новосибирский район, Станционный сельсовет, пос. Садовый, ул. Пасечная, участок №11», заказчик – ООО «НОРД - ЛогистиК»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а на водоотведение для          МУП «Каргатское ЖКХ» г. Каргата Новосибирской области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Никитина М.А.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44-07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а на подключение (технологическое присоединение) к централизованной системе горячего водоснабжения для МУП «Комбинат бытовых услуг» на 2014 год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Богданюк Н.Ю.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  <w:highlight w:val="yellow"/>
              </w:rPr>
              <w:t>Вопрос снят с рассмотрения до заседания правления (материалы отозваны заявителем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а на техническую воду для          ОАО «НМЗ «Искра»  г. Новосибирск на 2014 год,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 75 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Об установлении повышающего коэффициента к тарифам на тепловую энергию на территории Новосибирской области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</w:rPr>
              <w:t>8</w:t>
            </w:r>
            <w:r>
              <w:rPr>
                <w:color w:val="000033"/>
                <w:szCs w:val="28"/>
                <w:lang w:val="en-US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подключение к системе теплоснабжения ФГУП «УЭВ СО РАН» объектов капитального строительства ООО "Эклон", ООО "Торговый холдинг Сибирский Гигант", ООО "Сибстройресурс и К", ООО СП "Сибакадемстрой", ЗАО "Роснефтегазстрой-Академинвест" по ул. Балтийской, ЗАО "Роснефтегазстрой-Академинвест" по ул. Российской, ЗАО "Роснефтегазстрой-Академинвест" по ул. Иванова, ООО "АКС", ЗАО "Центр Ритм", ИЛФ СО РАН Лабораторный корпус, ОАО "ТНА", ООО "Академмедстрой", ООО "НОВОГРАД" в индивидуальном порядк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4-10T09:04:00Z</cp:lastPrinted>
  <dcterms:modified xsi:type="dcterms:W3CDTF">2014-06-27T08:37:00Z</dcterms:modified>
  <cp:revision>147</cp:revision>
  <dc:subject/>
  <dc:title>На заседании  правления  Департамента по тарифам Новосибирской области департамента 12</dc:title>
</cp:coreProperties>
</file>